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constante incumplimiento por parte del Departamento Ejecutivo de la Ordenanza Nº 38/06 y su modificatori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Ordenanza fortalece el vínculo entre este Honorable Concejo Deliberante y el Departamento Ejecutivo, permitiendo cumplir con la principal función que tiene este Cuer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pedidos que realiza este Cuerpo son de problemáticas que vive la ciu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orcentaje de comunicaciones contestadas es de apenas un 20%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planteos frecuentes de los ciudadanos a este Cuerpo, requiriendo información pública de diferentes temas que es negada por las distintas áreas municipal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cumplir con la Orde -</w:t>
      </w:r>
    </w:p>
    <w:p>
      <w:pPr>
        <w:pStyle w:val="Normal"/>
        <w:spacing w:lineRule="auto" w:line="360"/>
        <w:jc w:val="both"/>
        <w:rPr/>
      </w:pPr>
      <w:r>
        <w:rPr/>
        <w:t>--------------------  nanza Nº 38/06 y su modificatoria en todo su alcance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4:00Z</dcterms:created>
  <dc:creator>HDELIA</dc:creator>
  <dc:description/>
  <dc:language>en-US</dc:language>
  <cp:lastModifiedBy>WinuE</cp:lastModifiedBy>
  <dcterms:modified xsi:type="dcterms:W3CDTF">2009-07-31T08:54:00Z</dcterms:modified>
  <cp:revision>2</cp:revision>
  <dc:subject/>
  <dc:title>                          </dc:title>
</cp:coreProperties>
</file>